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662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Рассмотрен</w:t>
            </w:r>
            <w:r>
              <w:rPr>
                <w:spacing w:val="-10"/>
              </w:rPr>
              <w:t xml:space="preserve"> на заседании методической комиссии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/>
              <w:t xml:space="preserve">мастеров производственного обучения и преподавателей </w:t>
            </w:r>
          </w:p>
          <w:p>
            <w:pPr>
              <w:pStyle w:val="Normal"/>
              <w:rPr/>
            </w:pPr>
            <w:r>
              <w:rPr/>
              <w:t>общепрофессиональных дисциплин и  профессиональных модулей</w:t>
            </w:r>
            <w:r>
              <w:rPr>
                <w:spacing w:val="-10"/>
              </w:rPr>
              <w:t xml:space="preserve"> (Протокол № 1 от «30»  августа 2018 г.)</w:t>
            </w:r>
            <w:r>
              <w:rPr>
                <w:b/>
                <w:spacing w:val="-10"/>
              </w:rPr>
              <w:t xml:space="preserve">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________ </w:t>
            </w:r>
            <w:r>
              <w:rPr>
                <w:spacing w:val="-10"/>
              </w:rPr>
              <w:t>Председатель МК Алдохина  М. В.</w:t>
            </w:r>
            <w:r>
              <w:rPr>
                <w:spacing w:val="-10"/>
                <w:sz w:val="28"/>
                <w:szCs w:val="2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303" w:hanging="0"/>
              <w:jc w:val="right"/>
              <w:rPr/>
            </w:pPr>
            <w:r>
              <w:rPr>
                <w:b/>
              </w:rPr>
              <w:t xml:space="preserve">Утверждаю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Зам. директора по УПР</w:t>
            </w:r>
          </w:p>
          <w:p>
            <w:pPr>
              <w:pStyle w:val="Normal"/>
              <w:ind w:left="2303" w:hanging="0"/>
              <w:jc w:val="right"/>
              <w:rPr>
                <w:b/>
                <w:b/>
              </w:rPr>
            </w:pPr>
            <w:r>
              <w:rPr/>
              <w:t>ГБПОУ РО ПУ№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__________ В.А. Дьяч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«30» августа 2018г.</w:t>
              <w:tab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 ООО «ВВС»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(наименование предприятия/организации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  В.В.Сироти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31» августа 2018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ПРОИЗВОДСТВЕН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 прак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 профессии </w:t>
      </w:r>
      <w:r>
        <w:rPr>
          <w:rFonts w:cs="Times New Roman" w:ascii="Times New Roman" w:hAnsi="Times New Roman"/>
          <w:sz w:val="32"/>
          <w:szCs w:val="32"/>
        </w:rPr>
        <w:t xml:space="preserve">15.01.05 Сварщи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ручной и частично механизированной сварки (наплавки)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ыполнил:</w:t>
      </w:r>
      <w:r>
        <w:rPr>
          <w:b/>
          <w:sz w:val="32"/>
          <w:szCs w:val="32"/>
        </w:rPr>
        <w:t xml:space="preserve">                </w:t>
      </w:r>
      <w:r>
        <w:rPr/>
        <w:t>мастер производственного обучения ГБПОУ РО  ПУ№56  Синегибская  Людмила Ивановна</w:t>
      </w:r>
    </w:p>
    <w:p>
      <w:pPr>
        <w:pStyle w:val="Normal"/>
        <w:autoSpaceDE w:val="false"/>
        <w:jc w:val="center"/>
        <w:rPr>
          <w:rFonts w:eastAsia="TimesNewRoman;Yu Gothic"/>
          <w:b/>
          <w:b/>
          <w:color w:val="000000"/>
          <w:sz w:val="28"/>
          <w:szCs w:val="28"/>
        </w:rPr>
      </w:pPr>
      <w:r>
        <w:rPr>
          <w:rFonts w:eastAsia="TimesNewRoman;Yu Gothic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№ 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М 0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Подготовительно-сварочные работы и контроль качеств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арных швов после сварки - </w:t>
      </w:r>
      <w:r>
        <w:rPr>
          <w:rFonts w:cs="Times New Roman" w:ascii="Times New Roman" w:hAnsi="Times New Roman"/>
          <w:b/>
          <w:sz w:val="24"/>
          <w:szCs w:val="24"/>
        </w:rPr>
        <w:t>7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М 02</w:t>
      </w:r>
      <w:r>
        <w:rPr>
          <w:rFonts w:cs="Times New Roman" w:ascii="Times New Roman" w:hAnsi="Times New Roman"/>
          <w:sz w:val="24"/>
          <w:szCs w:val="24"/>
        </w:rPr>
        <w:t xml:space="preserve">. Ручная дуговая сварка (наплавка, резка) плавящимся покрытым электродом -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М 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чная дуговая сварка (наплавка) неплавящимся электродом в защитном газе - </w:t>
      </w:r>
      <w:r>
        <w:rPr>
          <w:rFonts w:cs="Times New Roman" w:ascii="Times New Roman" w:hAnsi="Times New Roman"/>
          <w:b/>
          <w:sz w:val="24"/>
          <w:szCs w:val="24"/>
        </w:rPr>
        <w:t>72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М 04.</w:t>
      </w:r>
      <w:r>
        <w:rPr>
          <w:rFonts w:cs="Times New Roman" w:ascii="Times New Roman" w:hAnsi="Times New Roman"/>
          <w:sz w:val="24"/>
          <w:szCs w:val="24"/>
        </w:rPr>
        <w:t xml:space="preserve"> Частично механизированная сварка (наплавка) плавлением - </w:t>
      </w:r>
      <w:r>
        <w:rPr>
          <w:rFonts w:cs="Times New Roman" w:ascii="Times New Roman" w:hAnsi="Times New Roman"/>
          <w:b/>
          <w:sz w:val="24"/>
          <w:szCs w:val="24"/>
        </w:rPr>
        <w:t>72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М 05. </w:t>
      </w:r>
      <w:r>
        <w:rPr>
          <w:rFonts w:cs="Times New Roman" w:ascii="Times New Roman" w:hAnsi="Times New Roman"/>
          <w:sz w:val="24"/>
          <w:szCs w:val="24"/>
        </w:rPr>
        <w:t xml:space="preserve">Газовая сварка (наплавк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14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Форма промежуточной аттестации – дифференцированный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лен в соответствии с рабочей программой, утвержденной  «31» августа 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425"/>
        <w:gridCol w:w="850"/>
        <w:gridCol w:w="426"/>
        <w:gridCol w:w="567"/>
        <w:gridCol w:w="708"/>
        <w:gridCol w:w="6521"/>
        <w:gridCol w:w="1134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1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tabs>
                <w:tab w:val="clear" w:pos="708"/>
                <w:tab w:val="right" w:pos="314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темы) программы</w:t>
            </w:r>
          </w:p>
          <w:p>
            <w:pPr>
              <w:pStyle w:val="Normal"/>
              <w:tabs>
                <w:tab w:val="clear" w:pos="708"/>
                <w:tab w:val="right" w:pos="31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на обуч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ООУЭ, УУЭ - час, мин)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учебно-производственных  работ.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производствен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и ПК</w:t>
            </w:r>
          </w:p>
        </w:tc>
      </w:tr>
      <w:tr>
        <w:trPr>
          <w:trHeight w:val="1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 инст-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пражн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изводственную деятельность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М 01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 В</w:t>
            </w:r>
            <w:r>
              <w:rPr>
                <w:b/>
              </w:rPr>
              <w:t>ыполнение типовых сле-сарных операций, применяемых при подготовке деталей перед свар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рабочего места и правил безопасных условий производства работ.</w:t>
            </w:r>
            <w:r>
              <w:rPr>
                <w:rFonts w:eastAsia="Calibri"/>
                <w:bCs/>
              </w:rPr>
              <w:t xml:space="preserve">Выполнение правки и гибки металл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работать основные приемы правки и гибки металла  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Правка пластин, изогнутых по плоскости;</w:t>
            </w:r>
          </w:p>
          <w:p>
            <w:pPr>
              <w:pStyle w:val="Normal"/>
              <w:rPr/>
            </w:pPr>
            <w:r>
              <w:rPr/>
              <w:t>-с винтовым изгибом;</w:t>
            </w:r>
          </w:p>
          <w:p>
            <w:pPr>
              <w:pStyle w:val="Normal"/>
              <w:rPr/>
            </w:pPr>
            <w:r>
              <w:rPr/>
              <w:t>-правка уголков;</w:t>
            </w:r>
          </w:p>
          <w:p>
            <w:pPr>
              <w:pStyle w:val="Normal"/>
              <w:rPr/>
            </w:pPr>
            <w:r>
              <w:rPr/>
              <w:t>-правка уголков,</w:t>
            </w:r>
          </w:p>
          <w:p>
            <w:pPr>
              <w:pStyle w:val="Normal"/>
              <w:rPr/>
            </w:pPr>
            <w:r>
              <w:rPr/>
              <w:t>-правка листового металла,</w:t>
            </w:r>
          </w:p>
          <w:p>
            <w:pPr>
              <w:pStyle w:val="Normal"/>
              <w:rPr/>
            </w:pPr>
            <w:r>
              <w:rPr/>
              <w:t>-гибка т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ПК 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>
                <w:rFonts w:eastAsia="Calibri"/>
              </w:rPr>
              <w:t xml:space="preserve"> разметки металла</w:t>
            </w:r>
            <w:r>
              <w:rPr>
                <w:rFonts w:eastAsia="Calibri"/>
                <w:bCs/>
              </w:rPr>
              <w:t xml:space="preserve"> (при помощи линейки, угольника, коя, циркуля</w:t>
            </w:r>
            <w:r>
              <w:rPr/>
              <w:t>, по шаблон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работать основные приемы разметки металл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Нанесение параллельных рисок,</w:t>
            </w:r>
          </w:p>
          <w:p>
            <w:pPr>
              <w:pStyle w:val="Normal"/>
              <w:rPr/>
            </w:pPr>
            <w:r>
              <w:rPr/>
              <w:t>-разметка квадрата и прямоугольника,</w:t>
            </w:r>
          </w:p>
          <w:p>
            <w:pPr>
              <w:pStyle w:val="Normal"/>
              <w:rPr/>
            </w:pPr>
            <w:r>
              <w:rPr/>
              <w:t>-накернивание отдельных рисок и прямоугольных фигур,</w:t>
            </w:r>
          </w:p>
          <w:p>
            <w:pPr>
              <w:pStyle w:val="Normal"/>
              <w:rPr/>
            </w:pPr>
            <w:r>
              <w:rPr/>
              <w:t>-разметка и накернивание окружности по шабл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- ПК 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механической резки металла (пластин и труб ножов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ать основные приемы механической резки металла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Сборка ручной ножовкой;</w:t>
            </w:r>
          </w:p>
          <w:p>
            <w:pPr>
              <w:pStyle w:val="Normal"/>
              <w:rPr/>
            </w:pPr>
            <w:r>
              <w:rPr/>
              <w:t>-резка квадратной стали;</w:t>
            </w:r>
          </w:p>
          <w:p>
            <w:pPr>
              <w:pStyle w:val="Normal"/>
              <w:rPr/>
            </w:pPr>
            <w:r>
              <w:rPr/>
              <w:t>-резка пластин ножовкой с поворотным полотном;</w:t>
            </w:r>
          </w:p>
          <w:p>
            <w:pPr>
              <w:pStyle w:val="Normal"/>
              <w:rPr/>
            </w:pPr>
            <w:r>
              <w:rPr/>
              <w:t>-вырезка косынок и ребер жесткости;</w:t>
            </w:r>
          </w:p>
          <w:p>
            <w:pPr>
              <w:pStyle w:val="Normal"/>
              <w:rPr/>
            </w:pPr>
            <w:r>
              <w:rPr/>
              <w:t>-резка труб ножо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- ПК 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  <w:r>
              <w:rPr>
                <w:rFonts w:eastAsia="Calibri"/>
                <w:b/>
                <w:bCs/>
              </w:rPr>
              <w:t>Выполнение</w:t>
            </w:r>
            <w:r>
              <w:rPr>
                <w:b/>
              </w:rPr>
              <w:t xml:space="preserve"> сборки и кон-троля </w:t>
            </w:r>
            <w:r>
              <w:rPr>
                <w:b/>
                <w:bCs/>
              </w:rPr>
              <w:t xml:space="preserve">с применением измеритель-ного инструмента </w:t>
            </w:r>
            <w:r>
              <w:rPr>
                <w:b/>
              </w:rPr>
              <w:t>элементов кон-струкции (изделий,  узлов, деталей) под свар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 - ПК 1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</w:t>
            </w:r>
            <w:r>
              <w:rPr/>
              <w:t>сборки элементов кон-струкции (изделий, узлов, деталей) под сварку с применением сборочных приспособл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работать основные приемы </w:t>
            </w:r>
            <w:r>
              <w:rPr/>
              <w:t>выполнения сборки элементов конструкции (изделий, узлов, деталей) под сварку с применением сборочных приспособ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 - ПК 1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элементов кон-струкции (изделий, узлов, деталей) под сварку на прихватк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ботать основные приемы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борки элементов конструкции (изделий, узлов, деталей) под сварку на прихв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 - ПК 1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Выполнение к</w:t>
            </w:r>
            <w:r>
              <w:rPr>
                <w:bCs/>
              </w:rPr>
              <w:t xml:space="preserve">онтроля с применением измерительного инструмента подготовленных и собранных </w:t>
            </w:r>
            <w:r>
              <w:rPr/>
              <w:t>с применением сборочных приспо-соблений</w:t>
            </w:r>
            <w:r>
              <w:rPr>
                <w:bCs/>
              </w:rPr>
              <w:t xml:space="preserve"> элементов конструкции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 по свар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Отработать основные приемы </w:t>
            </w:r>
            <w:r>
              <w:rPr/>
              <w:t xml:space="preserve">выполнения </w:t>
            </w:r>
            <w:r>
              <w:rPr>
                <w:bCs/>
              </w:rPr>
              <w:t xml:space="preserve">контроля с применением измерительного инструмента подготовленных и собранных </w:t>
            </w:r>
            <w:r>
              <w:rPr/>
              <w:t>с применением сборочных приспособлений</w:t>
            </w:r>
            <w:r>
              <w:rPr>
                <w:bCs/>
              </w:rPr>
              <w:t xml:space="preserve"> элементов конструкции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 по сва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 - ПК 1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Выполнение к</w:t>
            </w:r>
            <w:r>
              <w:rPr>
                <w:bCs/>
              </w:rPr>
              <w:t xml:space="preserve">онтроля с применением измерительного инструмента подготовленных и собранных на прихватках элементов конструкции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 по сварк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тработать основные приемы </w:t>
            </w:r>
            <w:r>
              <w:rPr/>
              <w:t xml:space="preserve">выполнения </w:t>
            </w:r>
            <w:r>
              <w:rPr>
                <w:bCs/>
              </w:rPr>
              <w:t xml:space="preserve">контроля с применением измерительного инструмента подготовленных и собранных на прихватках элементов конструкции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 по сварке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 - ПК 1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1.3 </w:t>
            </w:r>
            <w:r>
              <w:rPr>
                <w:rFonts w:eastAsia="Calibri"/>
                <w:b/>
                <w:bCs/>
              </w:rPr>
              <w:t>Выполнение</w:t>
            </w:r>
            <w:r>
              <w:rPr>
                <w:b/>
                <w:bCs/>
              </w:rPr>
              <w:t xml:space="preserve"> зачистки сварных швов после свар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>
                <w:bCs/>
              </w:rPr>
              <w:t xml:space="preserve"> зачистки ручным инстру-ментом сварных швов после сва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тработать основные приемы </w:t>
            </w:r>
            <w:r>
              <w:rPr/>
              <w:t xml:space="preserve">выполнения </w:t>
            </w:r>
            <w:r>
              <w:rPr>
                <w:bCs/>
              </w:rPr>
              <w:t>зачистки ручным инструментом сварных швов после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 - ПК 1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>
                <w:bCs/>
              </w:rPr>
              <w:t xml:space="preserve"> зачистки механизирован-ным инструментом сварных швов по-сле сва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Отработать основные приемы </w:t>
            </w:r>
            <w:r>
              <w:rPr/>
              <w:t xml:space="preserve">выполнения </w:t>
            </w:r>
            <w:r>
              <w:rPr>
                <w:bCs/>
              </w:rPr>
              <w:t>зачистки механизированным инструментом сварных швов после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 - ПК 1.6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sz w:val="24"/>
              </w:rPr>
            </w:pPr>
            <w:r>
              <w:rPr>
                <w:sz w:val="24"/>
              </w:rPr>
              <w:t>Тема 1.4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Calibri"/>
                <w:bCs w:val="false"/>
                <w:sz w:val="24"/>
              </w:rPr>
              <w:t>Выполнение у</w:t>
            </w:r>
            <w:r>
              <w:rPr>
                <w:sz w:val="24"/>
              </w:rPr>
              <w:t>странения различных видов дефектов в сварных шв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8 - ПК 1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/>
              <w:t xml:space="preserve"> удаления</w:t>
            </w:r>
            <w:r>
              <w:rPr>
                <w:bCs/>
              </w:rPr>
              <w:t xml:space="preserve"> ручным </w:t>
            </w:r>
            <w:r>
              <w:rPr/>
              <w:t>инстру-ментом поверхностных дефектов (поры, шлаковые включения, подрезы, брызги металла, наплывы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/>
                <w:bCs/>
              </w:rPr>
              <w:t xml:space="preserve">Отработать основные приемы </w:t>
            </w:r>
            <w:r>
              <w:rPr/>
              <w:t>выполнения удаления</w:t>
            </w:r>
            <w:r>
              <w:rPr>
                <w:bCs/>
              </w:rPr>
              <w:t xml:space="preserve"> ручным </w:t>
            </w:r>
            <w:r>
              <w:rPr/>
              <w:t>инструментом поверхностных дефектов (поры, шлаковые включения, подрезы, брызги металла, наплыв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8 - ПК 1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/>
              <w:t xml:space="preserve"> удаления</w:t>
            </w:r>
            <w:r>
              <w:rPr>
                <w:bCs/>
              </w:rPr>
              <w:t xml:space="preserve"> </w:t>
            </w:r>
            <w:r>
              <w:rPr/>
              <w:t>механизирован-ным инструментом поверхностных дефектов (поры, шлаковые включения, подрезы, брызги металла, наплывы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тработать основные приемы </w:t>
            </w:r>
            <w:r>
              <w:rPr/>
              <w:t>выполнения удаления</w:t>
            </w:r>
            <w:r>
              <w:rPr>
                <w:bCs/>
              </w:rPr>
              <w:t xml:space="preserve"> </w:t>
            </w:r>
            <w:r>
              <w:rPr/>
              <w:t>механизированным инструментом поверхностных дефектов (поры, шлаковые включения, подрезы, брызги металла, наплыв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8 - ПК 1.9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darkBlue"/>
              </w:rPr>
            </w:pPr>
            <w:r>
              <w:rPr>
                <w:bCs/>
                <w:highlight w:val="darkBlue"/>
              </w:rPr>
            </w:r>
          </w:p>
          <w:p>
            <w:pPr>
              <w:pStyle w:val="Normal"/>
              <w:jc w:val="both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- ПК 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"/>
              <w:widowControl w:val="false"/>
              <w:tabs>
                <w:tab w:val="clear" w:pos="708"/>
                <w:tab w:val="left" w:pos="165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М 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Ручная дуговая сварка (наплавка, резка) плавящимся покрытым электро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учной дуговой сварки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и правила безопасности труда при ручной дуговой сварке, наплавке, резке плавящимся покрытым электродом (РД).</w:t>
            </w:r>
            <w:r>
              <w:rPr>
                <w:rFonts w:eastAsia="Calibri"/>
                <w:bCs/>
                <w:sz w:val="20"/>
                <w:szCs w:val="20"/>
              </w:rPr>
              <w:t xml:space="preserve">Выполнение настройки </w:t>
            </w:r>
            <w:r>
              <w:rPr>
                <w:rFonts w:eastAsia="TimesNewRoman;Yu Gothic"/>
                <w:sz w:val="20"/>
                <w:szCs w:val="20"/>
              </w:rPr>
              <w:t>оборудования для ручной дуговой сва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Отработать основные приемы </w:t>
            </w:r>
            <w:r>
              <w:rPr>
                <w:rFonts w:eastAsia="TimesNewRoman;Yu Gothic"/>
              </w:rPr>
              <w:t>пуска в действие  оборудования для ручной дуговой с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ыполнение </w:t>
            </w:r>
            <w:r>
              <w:rPr/>
              <w:t>сборки стыкового соединения с зазором и сварка с проваром корня шва в нижнем положении ш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/>
              <w:t xml:space="preserve">сборки стыкового соединения с зазором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Отработка основных приемов</w:t>
            </w:r>
            <w:r>
              <w:rPr/>
              <w:t xml:space="preserve"> сварки с проваром корня шва в нижнем положении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основных приемов </w:t>
            </w:r>
            <w:r>
              <w:rPr/>
              <w:t>однослойной сварки стыкового соединения без разделки кром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/>
              <w:t>однослойной сварки стыкового соединения без разделки кро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ручной д</w:t>
            </w:r>
            <w:r>
              <w:rPr/>
              <w:t>уговой сваркой пластин стыкового соединения  раз-личной толщины в нижнем положении ш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пластин стыкового соединения  различной толщины в нижнем положении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ой стыкового соединения в вертикальном положении шва, с зазором, с проваром корня ш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стыкового соединения в вертикальном положении шва, с зазором, с проваром корня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ой углового соединения в вертикальном положении шва однопроходным шв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углового соединения в вертикальном положении шва однопроходным ш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ой таврового соединения в нижнем положении шва со скосом верхней кром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таврового соединения в нижнем положении шва со скосом верхней кр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ой стыкового соединения в вертикальном положении шва с проваром корня ш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стыкового соединения в вертикальном положении шва с проваром корня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о</w:t>
            </w:r>
            <w:r>
              <w:rPr/>
              <w:t>днослойной сварки стыкового и углового соединения без разделки кром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однослойной сварки </w:t>
            </w:r>
            <w:r>
              <w:rPr/>
              <w:t>стыкового соединения без разделки кромок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однослойной сварки </w:t>
            </w:r>
            <w:r>
              <w:rPr/>
              <w:t>углового соединения без разборки кро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о</w:t>
            </w:r>
            <w:r>
              <w:rPr/>
              <w:t>днослойной сварки таврового соединения без разборки кром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однослойной сварки </w:t>
            </w:r>
            <w:r>
              <w:rPr/>
              <w:t>таврового соединения без разборки кро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ой таврового и углового  соединения односторонним швом с колебательными движениями электрода поперек ш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таврового соединения односторонним швом с колебатель-ными движениями электрода поперек шв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углового соединения односторонним швом с колебательными движениями электрода поперек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ой нахлесточного соединения двусторон-ним швом при различном положении электрода в нижнем положении ш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нахлесточного соединения двусторонним швом при различном положении электрода в нижнем положении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Выполнение многослойной сварки стыкового соединения со скосом кромок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стыкового соединения со скосом кромок. (Режим сварки. Техника выполнения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Выполнение ручной дуговой сварки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гонодуговой сварки медных плас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/>
              <w:t>аргонно-дуговой сварки медных изделий. (Режим сварки. Техника выполнения св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гонодуговой сварки пластин из латуни, бронз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/>
              <w:t>аргонно-дуговой сварки латуни, бронзы. (Режим сварки. Техника выполнения свар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гонодуговой сварки пластин из алюминия и его сплав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/>
              <w:t>аргонно-дуго-вой сварки алюминия и его сплавов. (Режим сварки. Техника выполнения сварк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гонодуговой сварки пластин из нике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/>
              <w:t>аргонно-дуго-вой сварки никеля. (Режим сварки. Техника выполнения сварк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гонодуговой сварки пластин из тит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/>
              <w:t>аргонодуговой сварки титана. (Режим сварки. Техника выполнения сварк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гонодуговой сварки пластин из магния и его сплав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/>
              <w:t>аргонодуговой сварки магния и его сплавов. (Режим сварки. Техника выполнения сварк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Выполнение ручной дуговой наплавки покрытыми электродами различных дета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лавка валиков в нижнем по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прямолинейных валиков по меловой черте в нижнем положении шв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Отработка основных приемов н</w:t>
            </w:r>
            <w:r>
              <w:rPr/>
              <w:t>аплавки смежных валиков на пластину при угле наклона электрода к пластине 45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 xml:space="preserve"> в нижнем положении шв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фигурных валиков в нижнем положении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а вертикальных и горизон-тальных валиков на вертикальную плоск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вертикальных и горизонтальных валиков на вертикальную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а валиков способом на подъем на пластину,  расположенную под углом 45</w:t>
            </w:r>
            <w:r>
              <w:rPr>
                <w:sz w:val="16"/>
                <w:szCs w:val="16"/>
              </w:rPr>
              <w:t>º</w:t>
            </w:r>
            <w:r>
              <w:rPr/>
              <w:t>, 60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>,80, 9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валиков способом на подъем на пластине расположенной под углом 45</w:t>
            </w:r>
            <w:r>
              <w:rPr>
                <w:sz w:val="16"/>
                <w:szCs w:val="16"/>
              </w:rPr>
              <w:t>º</w:t>
            </w:r>
            <w:r>
              <w:rPr/>
              <w:t>, 60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валиков способом на подъем на пластине расположенной под углом 80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>, 90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а валиков способом на подъем на вертикально расположенную пластину под углом 90</w:t>
            </w:r>
            <w:r>
              <w:rPr>
                <w:sz w:val="16"/>
                <w:szCs w:val="16"/>
              </w:rPr>
              <w:t xml:space="preserve"> 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валиков способом на подъем на вертикально расположенную пластину  под углом 90</w:t>
            </w:r>
            <w:r>
              <w:rPr>
                <w:sz w:val="16"/>
                <w:szCs w:val="16"/>
              </w:rPr>
              <w:t xml:space="preserve"> 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а горизонтальных валиков на вертикально расположенную пластин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горизонтальных валиков на вертикально расположенную пласт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а смежных горизонтальных валиков на вертикально расположенную пластин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Отработка основных приемов н</w:t>
            </w:r>
            <w:r>
              <w:rPr>
                <w:sz w:val="22"/>
                <w:szCs w:val="22"/>
              </w:rPr>
              <w:t>аплавки смежных горизонтальных валиков на вертикально расположенную пласт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говая многослойная наплавка и сва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ботка техники многослойной наплавки на пластину в нижнем положении. (Режим наплавк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Выполнение дуговой резки различных дета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вая резка профильного, листового метал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техники резки профильного, листового металла. (Режим резки. Техника выполнени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овая резка труб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техники резки труб. Пробивки отверстий. (Режим резки. Техника выполнени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овая резка труб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техники резки труб. Пробивки отверстий. (Режим резки. Техника выполнени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Дифференцированный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, </w:t>
            </w:r>
            <w:r>
              <w:rPr>
                <w:rFonts w:eastAsia="Calibri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7</w:t>
            </w:r>
          </w:p>
          <w:p>
            <w:pPr>
              <w:pStyle w:val="Normal"/>
              <w:rPr/>
            </w:pPr>
            <w:r>
              <w:rPr/>
              <w:t>ПК 3.1</w:t>
            </w:r>
          </w:p>
          <w:p>
            <w:pPr>
              <w:pStyle w:val="Normal"/>
              <w:rPr/>
            </w:pPr>
            <w:r>
              <w:rPr/>
              <w:t>ПК 3.2</w:t>
            </w:r>
          </w:p>
          <w:p>
            <w:pPr>
              <w:pStyle w:val="Normal"/>
              <w:rPr/>
            </w:pPr>
            <w:r>
              <w:rPr/>
              <w:t>ПК 3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учной дуговой сварки (наплавки) неплавящимся электродом в защитном газе различных деталей из углеродистых и конструкционных сталей во всех пространственных положениях сварного ш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знакомление с оборудованием и правилами техники безопасности при выполнении аргонодуговой сварки, организация рабочего мест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Инструктаж по технике безопасности при выполнении ручной аргонодуговой сварки. Правила эксплуатации и устройства  оборудования «Установка аргонодуговой сварки с использованием неплавящегося вольфрамового электрода в среде арг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 под сварку деталей из уг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стых и конструкционных стале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ых металлов и их сплав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чка вольфрамового элект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 xml:space="preserve">Упражнения: </w:t>
            </w:r>
            <w:r>
              <w:rPr>
                <w:color w:val="000000"/>
              </w:rPr>
              <w:t>Подготовка под сварку деталей из углеро-дистых и конструкционных сталей, цветных металлов и их сплав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очка вольфрамового элект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Yu Gothic"/>
              </w:rPr>
              <w:t xml:space="preserve">Пуск в действие  оборудования для ручной дуговой сварки </w:t>
            </w:r>
            <w:r>
              <w:rPr/>
              <w:t>(наплавки) неплавящимся электродом в защитном газ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 xml:space="preserve">Упражнения: </w:t>
            </w:r>
            <w:r>
              <w:rPr>
                <w:color w:val="000000"/>
              </w:rPr>
              <w:t>Подбор диаметров вольфрамовых электродов, газовых сопл, присадочных прутков, соответствующих различной толщи-не основного метал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>
                <w:color w:val="000000"/>
              </w:rPr>
              <w:t>Подбор режимов РАД углеродистых и конструкционных сталей, цветных металлов </w:t>
            </w:r>
            <w:r>
              <w:rPr>
                <w:color w:val="000000"/>
                <w:sz w:val="22"/>
                <w:szCs w:val="22"/>
              </w:rPr>
              <w:t>и их сплавов</w:t>
            </w:r>
            <w:r>
              <w:rPr>
                <w:color w:val="000000"/>
              </w:rPr>
              <w:t>: регулирование величины сварочного тока,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пределение расхода защитного газ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тработать основные приемы </w:t>
            </w:r>
            <w:r>
              <w:rPr>
                <w:rFonts w:eastAsia="TimesNewRoman;Yu Gothic"/>
              </w:rPr>
              <w:t xml:space="preserve">пуска в действие  оборудо-вания для ручной дуговой сварки </w:t>
            </w:r>
            <w:r>
              <w:rPr/>
              <w:t>(наплавки) неплавящимся электродом в защитном газ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ация сварочного поста РА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соединение сварочных проводов к источнику питания постоянного тока и свариваемому изделию для сварки  пря-ой и обратной поляр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жигания сварочной дуги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м и  бесконтактным способ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 xml:space="preserve">Упражнения: </w:t>
            </w:r>
            <w:r>
              <w:rPr>
                <w:rFonts w:eastAsia="Calibri"/>
              </w:rPr>
              <w:t xml:space="preserve">Отработать основные приемы </w:t>
            </w:r>
            <w:r>
              <w:rPr>
                <w:color w:val="000000"/>
              </w:rPr>
              <w:t>зажигания сварочной дуги контактным и  бесконтакт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стыкового соединения с зазор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 xml:space="preserve">Упражнения: </w:t>
            </w:r>
            <w:r>
              <w:rPr>
                <w:rFonts w:eastAsia="Calibri"/>
              </w:rPr>
              <w:t xml:space="preserve">Отработать основные приемы </w:t>
            </w:r>
            <w:r>
              <w:rPr/>
              <w:t>сборки стыкового соединения с заз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варка с проваром корня шва в нижнем положении ш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 xml:space="preserve">Упражнения: </w:t>
            </w:r>
            <w:r>
              <w:rPr>
                <w:rFonts w:eastAsia="Calibri"/>
              </w:rPr>
              <w:t xml:space="preserve">Отработать основные приемы </w:t>
            </w:r>
            <w:r>
              <w:rPr/>
              <w:t>сварки с про-варом корня шва в нижнем положении ш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  угловых швов пластин из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глеродистой и конструкционной стали в различных положениях сварного ш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Упражнения: </w:t>
            </w:r>
            <w:r>
              <w:rPr>
                <w:rFonts w:eastAsia="Calibri"/>
              </w:rPr>
              <w:t xml:space="preserve">Отработать основные приемы </w:t>
            </w:r>
            <w:r>
              <w:rPr>
                <w:color w:val="000000"/>
              </w:rPr>
              <w:t>РАД  угловых швов пластин из углеродистой и конструкционной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и в различных положениях сварного ш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 кольцевых швов труб из углероди-стой и конструкционной стали в разл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ых положениях сварного ш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 xml:space="preserve">Упражнения: </w:t>
            </w:r>
            <w:r>
              <w:rPr>
                <w:rFonts w:eastAsia="Calibri"/>
              </w:rPr>
              <w:t xml:space="preserve">Отработать основные приемы </w:t>
            </w:r>
            <w:r>
              <w:rPr>
                <w:color w:val="000000"/>
              </w:rPr>
              <w:t>РАД кольцевых швов труб из углеродистой и конструкцион-ной стали в различных положениях сварного 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Выполнение ручной дуговой сварки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 стыковых и угловых швов пластин толщиной 1,5-10 мм из легированной 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авеющей стали, алюминия и его 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лавов в горизонтальном, вертикальном и потолочном положениях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м правильного температурного реж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аботать основные при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 стыковых и угловых швов пластин толщиной 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-10 мм из легированной нержавеющей  стали, алюминия и его сплавов в горизонтальном, вертикальном и потолочном положениях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м правильного температу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 кольцевых швов труб диаметром 25-250 мм, с толщиной стенок 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-6 мм с поддувом корня шва из легированной нержавею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 стали в горизонтальном и верти-кальном положениях.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 xml:space="preserve">Упражнения: </w:t>
            </w:r>
            <w:r>
              <w:rPr>
                <w:rFonts w:eastAsia="Calibri"/>
              </w:rPr>
              <w:t xml:space="preserve">Отработать основные приемы </w:t>
            </w:r>
            <w:r>
              <w:rPr>
                <w:color w:val="000000"/>
              </w:rPr>
              <w:t>РАД кольцевых швов труб диаметром 25-250 мм, с толщиной стенок 1,6-6 мм с поддувом корня шва из легированной нержавеющей стали в горизонтальном и вертикальном положениях.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Выполнение ручной дуговой наплавки неплавящимся электродом в защитном газе различных дета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учная дуговая наплавка неплавящимся электродом в защитном газе различных дета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пражнения: </w:t>
            </w:r>
            <w:r>
              <w:rPr>
                <w:rFonts w:eastAsia="Calibri"/>
              </w:rPr>
              <w:t xml:space="preserve">Отработать основные приемы </w:t>
            </w:r>
            <w:r>
              <w:rPr/>
              <w:t>ручной дуговой наплавки неплавящимся электродом в защитном газе различны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рабочего ме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.Б на рабочем месте. Соблюдение санитарных норм и правил на рабочем ме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верка  оснащенности, работоспособности, исправности и осуществления  настройки оборудования поста для ручной дуговой сварки (наплавки) неплавящимся покрытым электродом в защитном газ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готовка  сварочных  материалов  для ручной дуговой сварки (наплавки) неплавящим-ся покрытым электродом в защитном газ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Использование ручного и механизированного инструмента для подготовки элементов конструкции (изделий, узлов, деталей) под ручную дуговую сварку (наплавки) неплавящимся покрытым электродом в защитном газ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оведение  контроля подготовки и сборки элементов конструкции под ручную дуговую сварку (наплавки) неплавящимся покрытым электродом в защитном газе.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6.Выполнение ручной дуговой сварки (наплавки) неплавящимся покрытым электродом в защитном  г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- ПК 3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4 Частично механизированная сварка (наплавка) плавлением раз-личных дета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7</w:t>
            </w:r>
          </w:p>
          <w:p>
            <w:pPr>
              <w:pStyle w:val="Normal"/>
              <w:rPr/>
            </w:pPr>
            <w:r>
              <w:rPr/>
              <w:t>ПК4.1-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firstLine="24"/>
              <w:rPr>
                <w:b/>
                <w:b/>
              </w:rPr>
            </w:pPr>
            <w:r>
              <w:rPr>
                <w:b/>
              </w:rPr>
              <w:t xml:space="preserve">Тема 4.1 Способы </w:t>
              <w:tab/>
              <w:t xml:space="preserve">и  техника  вы-полнения механизированной сварки и наплавки   в среде защитных газ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firstLine="24"/>
              <w:rPr/>
            </w:pPr>
            <w:r>
              <w:rPr/>
              <w:t xml:space="preserve">Инструктаж по Т.Б на рабочем месте. Настройка оборудования для частично механизированной сварки (наплавки) плавлением. </w:t>
            </w:r>
          </w:p>
          <w:p>
            <w:pPr>
              <w:pStyle w:val="Normal"/>
              <w:spacing w:lineRule="auto" w:line="278"/>
              <w:ind w:firstLine="24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рабочего места. </w:t>
            </w:r>
          </w:p>
          <w:p>
            <w:pPr>
              <w:pStyle w:val="Normal"/>
              <w:rPr/>
            </w:pPr>
            <w:r>
              <w:rPr/>
              <w:t xml:space="preserve">Инструктаж по Т.Б на рабочем месте. Соблюдение санитарных норм и правил на рабочем месте. </w:t>
            </w:r>
          </w:p>
          <w:p>
            <w:pPr>
              <w:pStyle w:val="Normal"/>
              <w:spacing w:lineRule="auto" w:line="278"/>
              <w:ind w:firstLine="24"/>
              <w:rPr/>
            </w:pPr>
            <w:r>
              <w:rPr/>
              <w:t xml:space="preserve">-Комплектация сварочного поста частично механизированной сварки (наплавки) плавлением. </w:t>
            </w:r>
          </w:p>
          <w:p>
            <w:pPr>
              <w:pStyle w:val="Normal"/>
              <w:spacing w:lineRule="auto" w:line="278"/>
              <w:ind w:firstLine="24"/>
              <w:rPr/>
            </w:pPr>
            <w:r>
              <w:rPr/>
              <w:t>- Настройка оборудования для частично механизированной сварки (наплавки) плавлением:</w:t>
            </w:r>
          </w:p>
          <w:p>
            <w:pPr>
              <w:pStyle w:val="Normal"/>
              <w:spacing w:lineRule="auto" w:line="278"/>
              <w:rPr/>
            </w:pPr>
            <w:r>
              <w:rPr/>
              <w:t xml:space="preserve">выбор наиболее подходящего диаметра сварочной проволоки и расхода защитного газ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бор режимов частично механизированной сварки (наплавки) плавлением углеродистых и конструкционных сталей. </w:t>
            </w:r>
          </w:p>
          <w:p>
            <w:pPr>
              <w:pStyle w:val="Normal"/>
              <w:spacing w:lineRule="auto" w:line="256" w:before="0" w:after="20"/>
              <w:rPr/>
            </w:pPr>
            <w:r>
              <w:rPr/>
              <w:t xml:space="preserve"> </w:t>
            </w:r>
            <w:r>
              <w:rPr/>
              <w:t xml:space="preserve">-Зажигание сварочной ду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/>
            </w:pPr>
            <w:r>
              <w:rPr/>
              <w:t xml:space="preserve">Подготовка под сварку деталей из углеродистых и конструкционных сталей. </w:t>
            </w:r>
          </w:p>
          <w:p>
            <w:pPr>
              <w:pStyle w:val="Normal"/>
              <w:spacing w:lineRule="auto" w:line="256"/>
              <w:ind w:right="116" w:hanging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76" w:before="0" w:after="3"/>
              <w:rPr/>
            </w:pPr>
            <w:r>
              <w:rPr/>
              <w:t xml:space="preserve">Упражнения: подготовка под сварку деталей из углеродис-тых и конструкционных сталей: </w:t>
            </w:r>
          </w:p>
          <w:p>
            <w:pPr>
              <w:pStyle w:val="Normal"/>
              <w:spacing w:lineRule="auto" w:line="278"/>
              <w:rPr/>
            </w:pPr>
            <w:r>
              <w:rPr/>
              <w:t xml:space="preserve">-сборка деталей из углеродистых и конструкционных сталей с применением приспособлений и на прихват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6" w:hanging="0"/>
              <w:rPr/>
            </w:pPr>
            <w:r>
              <w:rPr/>
              <w:t>Выполнение частично механизирован-ной сварки плавлением порошковой проволокой сплошного сечения в среде активных газов и смесях стыковых швов стальных пластин из углеродис-тых ста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116" w:hanging="0"/>
              <w:rPr/>
            </w:pPr>
            <w:r>
              <w:rPr/>
              <w:t>Упражнения: выполнение частично механизированной сварки плавлением порошковой проволокой сплошного сечения в среде активных газов и смесях стыковых швов стальных пластин из углеродистых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rPr/>
            </w:pPr>
            <w:r>
              <w:rPr/>
              <w:t>Выполнение частично механизирован-ной сварки плавлением порошковой проволокой сплошного сечения в среде активных газов и смесях угловых швов стальных пластин из углеродистых ста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112" w:hanging="0"/>
              <w:rPr/>
            </w:pPr>
            <w:r>
              <w:rPr/>
              <w:t>Упражнения: выполнение частично механизированной сварки плавлением порошковой проволокой сплошного сечения в среде активных газов и смесях угловых швов стальных пластин из углеродистых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rPr/>
            </w:pPr>
            <w:r>
              <w:rPr/>
              <w:t>Выполнение частично механизиро-ванной сварки плавлением порошко-вой проволокой в среде активных газов угловых швов стальных пластин из углеродистых ста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110" w:hanging="0"/>
              <w:rPr/>
            </w:pPr>
            <w:r>
              <w:rPr/>
              <w:t>Упражнения: выполнение частично механизированной сварки плавлением порошковой проволокой в среде активных газов угловых швов стальных пластин из углеродистых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rPr/>
            </w:pPr>
            <w:r>
              <w:rPr/>
              <w:t>.Выполнение частично механизиро-ванной сварки плавлением порошко-вой проволокой в среде активных газов кольцевых швов труб диаметром 25–250 мм из углеродистой стали в раз-личных пространственных положени-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110" w:hanging="0"/>
              <w:rPr/>
            </w:pPr>
            <w:r>
              <w:rPr/>
              <w:t>Упражнения: выполнение частично механизированной сварки плавлением порошковой проволокой в среде активных газов кольцевых швов труб диаметром 25–250 мм из углеродистой стали в различных пространственных по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rPr/>
            </w:pPr>
            <w:r>
              <w:rPr/>
              <w:t>Выполнение частично механизиро-ванной сварки плавлением порошковой проволокой в среде активных газов кольцевых швов труб диаметром 25–250 мм из углеродистой стали в различ-ных пространственных положен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54" w:hanging="0"/>
              <w:rPr/>
            </w:pPr>
            <w:r>
              <w:rPr/>
              <w:t>Упражнения: выполнение частично механизированной сварки плавлением порошковой проволокой в среде активных газов кольцевых швов труб диаметром 25–250 мм из углеродистой стали в различных пространственных по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rPr/>
            </w:pPr>
            <w:r>
              <w:rPr/>
              <w:t xml:space="preserve">Выполнение частично механизиро-ванной сварки плавящимся электродом в среде активных газах и их смесях стыковых и угловых швов стальных пластин толщиной  2-20мм из углеродистых сталей в различных пространственных положен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54" w:hanging="0"/>
              <w:rPr/>
            </w:pPr>
            <w:r>
              <w:rPr/>
              <w:t xml:space="preserve">Упражнения: выполнение частично механизированной сварки плавящимся электродом в среде активных газах и их смесях стыковых и угловых швов стальных пластин толщиной 2-20мм из углеродистых сталей в различных пространственных полож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rPr/>
            </w:pPr>
            <w:r>
              <w:rPr/>
              <w:t>Выполнение частично механизиро-ванной сварки плавящимся электродом в среде активных газах и их смесях стыковых и угловых швов стальных пластин толщиной  2-20мм из углеродистых сталей в различных пространственных положен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54" w:hanging="0"/>
              <w:rPr/>
            </w:pPr>
            <w:r>
              <w:rPr/>
              <w:t>Упражнения: выполнение частично механизированной сварки плавящимся электродом в среде активных газах и их смесях стыковых и угловых швов стальных пластин толщиной 2-20мм из углеродистых сталей в различных пространственных по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  <w:t>Выполнение частично механизиро-ванной сварки плавящимся электродом в среде активных газах и их смесях кольцевых швов труб диаметром 25 – 250 мм, с толщиной стенок 1,6–6мм из углеродистой стали в различных пространственных положениях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  <w:t>Упражнения: выполнение частично механизированной сварки плавящимся электродом в среде активных газах и их смесях кольцевых швов труб диаметром 25 – 250 мм, с толщиной стенок 1,6–6мм из углеродистой стали в различных пространственных положениях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Частично </w:t>
              <w:tab/>
              <w:t xml:space="preserve">механизированная наплавка углеродистых и конструкционных сталей (методы исправления дефектов сварных швов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80"/>
              <w:rPr/>
            </w:pPr>
            <w:r>
              <w:rPr/>
              <w:t xml:space="preserve">Упражнения: частично </w:t>
              <w:tab/>
              <w:t xml:space="preserve">механизированная </w:t>
              <w:tab/>
              <w:t xml:space="preserve">наплавка углеродистых и конструкционных сталей (методы исправ-ления дефектов сварных швов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  <w:t xml:space="preserve">Выполнение частично механизированной сварки плавя-щимся электродом в среде активных газах и их смесях стыковых и угловых швов стальных пластин толщиной </w:t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  <w:t>2-20мм из углеродистых сталей в различных пространствен-ных положениях.</w:t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-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caps/>
                <w:lang w:val="ru-RU" w:eastAsia="ru-RU"/>
              </w:rPr>
              <w:t>ПМ.05</w:t>
            </w:r>
            <w:r>
              <w:rPr>
                <w:lang w:val="ru-RU" w:eastAsia="ru-RU"/>
              </w:rPr>
              <w:t xml:space="preserve"> Газовая сварка (наплавка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Организация рабочего места газосварщика, подключение коммуникационной аппа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рганизация рабочего места газосварщика</w:t>
            </w:r>
          </w:p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 xml:space="preserve"> </w:t>
            </w:r>
            <w:r>
              <w:rPr/>
              <w:t>подключение коммуникационной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 xml:space="preserve">Газовая наплавка валика  на пластину в НПШ левым способом и наклоном положении.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газовой наплавки валиков на пластину в НПШ в наклонном положении  лев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Газовая наплавка валика  на пластину в НПШ правым способ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газовой наплавки валиков на пластину в НПШ в наклонном положении  прав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Газовая наплавка валика  на пластину в наклонном положении правым и левым способ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газовой наплавки валиков на пластину в наклонном положении  прав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Газовая наплавка на вертикальную пластину вертикального валика движением горелки  снизу вверх, сверху вн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газовой наплавки  вертикального валика  на  вертикальную пластину  движением горелки  снизу вверх, сверху в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Газовая наплавка на вертикальную пластину горизонтальных  вал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газовой наплавки   горизонтальных валиков на  вертикальную пласт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 xml:space="preserve">Газовая сварка пластин толщиной до 1мм с отбортовкой кромок без присадочного материала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и изучение методов газовой сварки   пластин толщиной  до 1 мм с отбортовкой  кромок без присад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Сварка пластин встык без скоса кромок в НПШ и ВПШ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 xml:space="preserve">газовая сварка пластин  встык без скоса кромок в НПШ </w:t>
            </w:r>
          </w:p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газовая сварка пластин  встык в ВП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Газовая сварка  угловых, тавровых соединений в  НПШ и ВПШ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и изучение методов газовой сварки    угловых, тавровых соединений в НПШ и ВП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Многослойная наплавка на плоскую и цилиндрическую поверх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и изучение методов газовой многослойной наплавки на плоскую и цилиндрическую поверх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наплавка  кольцевых швов на трубе малого ди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Заварка отверстий прожогов, приварка заплат в НПШ с помощью газовой сва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и навыков по заварке отверстий прожогов и приварке заплат в  НП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Газовая сварка труб различного диаметра при горизонтальной оси тру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формирование первоначальных навыков выполнения сборки и сварки труб различного диаметра при горизонтальной тру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 xml:space="preserve">Газовая сварка труб различного диаметра при горизонтальной оси труб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формирование первоначальных навыков выполнения сборки и сварки труб различного диаметра при горизонтальной оси тру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Газовая сварка труб различного диаметра при вертикальной  оси тру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формирование первоначальных навыков выполнения сборки и сварки труб различного диаметра при вертикальной оси тру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Газовая сварка коробчатых уз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и изучение методов сборке и сварке  коробчатых 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Газовая сварка трубных узлов (тройниковые отводы, различные патруб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Формирование умений и навыков газовой сборке и сварке тройниковых отводов, различных патруб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Газовая сварка медных труб малого диаме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и изучение методов газовой сварки  медных труб малого ди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Газовая сварка медных труб малого диаме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284"/>
              <w:rPr/>
            </w:pPr>
            <w:r>
              <w:rPr/>
              <w:t>отработка приемов и изучение методов газовой сварки  медных труб малого ди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азовая сварка медных труб мал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аме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работка приемов и изучение методов газовой сварки  стыковых и угловых швов пластин толщиной 1,5-10 мм из легированной нержавеющей стали, алюминия и его сплавов в горизонтальном, вертикальном и потолочном положениях.</w:t>
            </w:r>
          </w:p>
          <w:p>
            <w:pPr>
              <w:pStyle w:val="Normal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Выполнение газовой сварки стыковых и угловых швов пластин толщиной 1,5-10 мм из легированной нержавеющей стали, алюминия и его сплавов в горизонтальном, вертикальном положен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газовой сборке и сварке стыковых и угловых швов пластин толщиной 1,5-10 мм из легированной нержавеющей стали, алюминия и его сплавов в горизонтальном, вертикальном положениях.</w:t>
            </w:r>
          </w:p>
          <w:p>
            <w:pPr>
              <w:pStyle w:val="Normal"/>
              <w:ind w:left="4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Выполнение газовой сварки кольцевых швов труб диаметром 25-250 мм, с толщиной стенок 1,6 -6 мм из легированной нержавеющей стали в горизонтальном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вертикальном </w:t>
            </w:r>
            <w:r>
              <w:rPr>
                <w:sz w:val="24"/>
                <w:szCs w:val="24"/>
                <w:lang w:val="ru-RU"/>
              </w:rPr>
              <w:t>положен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рмирование умений и навыков при газовой сборке и сварке кольцевых швов труб диаметром 25-250 мм, с толщиной стенок 1,6 -6 мм из легированной нержавеющей стали в горизонтальном, вертикально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>Выполнение газовой сварки кольцевых швов труб диаметром 25-250 мм, с толщиной стенок 1,6 -6 мм из алюминия и его сплавов в горизонтальном и вертикальном поло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первоначальных навыков выполнения сборки и свар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ьцевых швов труб диаметром 25-250 мм, с толщиной стенок 1,6 -6 мм из алюминия и его сплавов в горизонтальном и вертикальном положении.</w:t>
            </w:r>
          </w:p>
          <w:p>
            <w:pPr>
              <w:pStyle w:val="Normal"/>
              <w:ind w:left="4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>Выполнение газовой сварки кольцевых швов труб диаметром 25-250 мм, с толщиной стенок 1,6 -6 мм из алюминия и его сплавов в наклонном положении под углом 45˚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навыков выполнения сборки и сварки кольцевых швов труб диаметром 25-250 мм, с толщиной стенок 1,6 -6 мм из алюминия и его сплавов в наклонном положении под углом 45˚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 Дифференцированный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-сварка автомобильных глушителей:</w:t>
            </w:r>
          </w:p>
          <w:p>
            <w:pPr>
              <w:pStyle w:val="Normal"/>
              <w:rPr/>
            </w:pPr>
            <w:r>
              <w:rPr/>
              <w:t>подготовка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отовка деталей для сварки автомобильных глушителей</w:t>
            </w:r>
          </w:p>
          <w:p>
            <w:pPr>
              <w:pStyle w:val="Normal"/>
              <w:rPr/>
            </w:pPr>
            <w:r>
              <w:rPr/>
              <w:t>выполнение сварки при ремонте  автомобильных глушителей  на сварочном полуавто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М.07 Сварка ручным способом с внешним источником нагрева (свар-ка нагретым газом, сварка нагретым инструментом, экструзионная сварка) различных деталей из полимерных материалов (в том числе пластмасс, полиэтилена, полипропиле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autoSpaceDE w:val="true"/>
              <w:ind w:left="34" w:right="283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рабочего места и правила безопасности труда при сварке ручным способом с </w:t>
            </w:r>
            <w:r>
              <w:rPr>
                <w:sz w:val="24"/>
                <w:szCs w:val="24"/>
                <w:lang w:val="ru-RU"/>
              </w:rPr>
              <w:t>внешним источником нагрева (сварка нагретым газом (НГ), сварке нагретым инструментом (НИ), экструзионной сварке (Э)) простых деталей неответственных конструкций из полимерных материалов (пластмасс, полиэтилена, полипропилена и т.д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рабочего места</w:t>
            </w:r>
            <w:r>
              <w:rPr>
                <w:lang w:val="ru-RU" w:eastAsia="en-US"/>
              </w:rPr>
              <w:t>, п</w:t>
            </w:r>
            <w:r>
              <w:rPr>
                <w:sz w:val="24"/>
                <w:szCs w:val="24"/>
                <w:lang w:val="ru-RU" w:eastAsia="en-US"/>
              </w:rPr>
              <w:t xml:space="preserve">роверка </w:t>
            </w:r>
            <w:r>
              <w:rPr>
                <w:sz w:val="24"/>
                <w:szCs w:val="24"/>
                <w:lang w:val="ru-RU"/>
              </w:rPr>
              <w:t>оснащенности сварочного поста для НГ, НИ, Э.</w:t>
            </w:r>
            <w:r>
              <w:rPr>
                <w:sz w:val="24"/>
                <w:szCs w:val="24"/>
                <w:lang w:val="ru-RU" w:eastAsia="en-US"/>
              </w:rPr>
              <w:t xml:space="preserve"> и правила безопасности труда при сварке ручным способом с </w:t>
            </w:r>
            <w:r>
              <w:rPr>
                <w:sz w:val="24"/>
                <w:szCs w:val="24"/>
                <w:lang w:val="ru-RU"/>
              </w:rPr>
              <w:t>внешним источником нагрева (сварка нагретым газом (НГ), сварка нагретым инструментом (НИ), экструзионная сварка (Э)) простых деталей неответственных конструкций из полимерных материалов (пластмасс, полиэтилена, полипропилена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34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одготовительно-сварочные работы для сварки НГ, НИ, Э.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Проверка работоспособности и исправности оборудования для сварки НГ, НИ, Э.</w:t>
            </w:r>
          </w:p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Проверка</w:t>
            </w:r>
            <w:r>
              <w:rPr>
                <w:bCs/>
                <w:sz w:val="24"/>
                <w:szCs w:val="24"/>
                <w:lang w:val="ru-RU"/>
              </w:rPr>
              <w:t xml:space="preserve"> наличия заземления оборудования </w:t>
            </w:r>
            <w:r>
              <w:rPr>
                <w:sz w:val="24"/>
                <w:szCs w:val="24"/>
                <w:lang w:val="ru-RU"/>
              </w:rPr>
              <w:t>для НГ, НИ, Э.</w:t>
            </w:r>
          </w:p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Подготовка</w:t>
            </w:r>
            <w:r>
              <w:rPr>
                <w:sz w:val="24"/>
                <w:szCs w:val="24"/>
                <w:lang w:val="ru-RU"/>
              </w:rPr>
              <w:t xml:space="preserve"> и проверка применяемых для НГ, НИ, Э материалов (газ-теплоноситель, присадочные прутки, пленки, листы, полимерные трубы и стыковочные элементы (муфты, тройники и т. д.))</w:t>
            </w:r>
          </w:p>
          <w:p>
            <w:pPr>
              <w:pStyle w:val="Normal"/>
              <w:ind w:left="41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стройка </w:t>
            </w:r>
            <w:r>
              <w:rPr>
                <w:sz w:val="24"/>
                <w:szCs w:val="24"/>
                <w:lang w:val="ru-RU"/>
              </w:rPr>
              <w:t>оборудования для выполнения НГ, НИ, Э.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стройка </w:t>
            </w:r>
            <w:r>
              <w:rPr>
                <w:sz w:val="24"/>
                <w:szCs w:val="24"/>
                <w:lang w:val="ru-RU"/>
              </w:rPr>
              <w:t>оборудования для выполнения НГ, НИ, Э.</w:t>
            </w:r>
          </w:p>
          <w:p>
            <w:pPr>
              <w:pStyle w:val="Normal"/>
              <w:ind w:left="41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ение </w:t>
            </w:r>
            <w:r>
              <w:rPr>
                <w:sz w:val="24"/>
                <w:szCs w:val="24"/>
                <w:lang w:val="ru-RU"/>
              </w:rPr>
              <w:t>механической подготовки деталей, свариваемых НГ, НИ, Э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ение </w:t>
            </w:r>
            <w:r>
              <w:rPr>
                <w:sz w:val="24"/>
                <w:szCs w:val="24"/>
                <w:lang w:val="ru-RU"/>
              </w:rPr>
              <w:t>механической подготовки деталей, свариваемых НГ, НИ, Э</w:t>
            </w:r>
          </w:p>
          <w:p>
            <w:pPr>
              <w:pStyle w:val="Normal"/>
              <w:ind w:left="41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тановка </w:t>
            </w:r>
            <w:r>
              <w:rPr>
                <w:sz w:val="24"/>
                <w:szCs w:val="24"/>
                <w:lang w:val="ru-RU"/>
              </w:rPr>
              <w:t>свариваемых деталей в технологические приспособления с последующим контролел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тановка </w:t>
            </w:r>
            <w:r>
              <w:rPr>
                <w:sz w:val="24"/>
                <w:szCs w:val="24"/>
                <w:lang w:val="ru-RU"/>
              </w:rPr>
              <w:t>свариваемых деталей в технологические приспособления с последующим контролем</w:t>
            </w:r>
          </w:p>
          <w:p>
            <w:pPr>
              <w:pStyle w:val="Normal"/>
              <w:ind w:left="41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ение сварки ручным способом с </w:t>
            </w:r>
            <w:r>
              <w:rPr>
                <w:sz w:val="24"/>
                <w:szCs w:val="24"/>
                <w:lang w:val="ru-RU"/>
              </w:rPr>
              <w:t xml:space="preserve">внешним источником нагрева (сварка нагретым газом (НГ)) </w:t>
            </w:r>
            <w:r>
              <w:rPr>
                <w:bCs/>
                <w:sz w:val="24"/>
                <w:szCs w:val="24"/>
                <w:lang w:val="ru-RU"/>
              </w:rPr>
              <w:t xml:space="preserve"> простых деталей</w:t>
            </w:r>
            <w:r>
              <w:rPr>
                <w:sz w:val="24"/>
                <w:szCs w:val="24"/>
                <w:lang w:val="ru-RU"/>
              </w:rPr>
              <w:t xml:space="preserve"> неответственных конструкций.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ение сварки нагретым газом (</w:t>
            </w:r>
            <w:r>
              <w:rPr>
                <w:bCs/>
                <w:sz w:val="24"/>
                <w:szCs w:val="24"/>
                <w:lang w:val="ru-RU"/>
              </w:rPr>
              <w:t>НГ) простых деталей</w:t>
            </w:r>
            <w:r>
              <w:rPr>
                <w:sz w:val="24"/>
                <w:szCs w:val="24"/>
                <w:lang w:val="ru-RU"/>
              </w:rPr>
              <w:t xml:space="preserve"> неответственных конструкций</w:t>
            </w:r>
          </w:p>
          <w:p>
            <w:pPr>
              <w:pStyle w:val="Normal"/>
              <w:ind w:left="41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ение сварки ручным способом с </w:t>
            </w:r>
            <w:r>
              <w:rPr>
                <w:sz w:val="24"/>
                <w:szCs w:val="24"/>
                <w:lang w:val="ru-RU"/>
              </w:rPr>
              <w:t xml:space="preserve">внешним источником нагрева (сварка нагретым газом (НГ)) </w:t>
            </w:r>
            <w:r>
              <w:rPr>
                <w:bCs/>
                <w:sz w:val="24"/>
                <w:szCs w:val="24"/>
                <w:lang w:val="ru-RU"/>
              </w:rPr>
              <w:t xml:space="preserve"> простых деталей</w:t>
            </w:r>
            <w:r>
              <w:rPr>
                <w:sz w:val="24"/>
                <w:szCs w:val="24"/>
                <w:lang w:val="ru-RU"/>
              </w:rPr>
              <w:t xml:space="preserve"> неответственных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true"/>
              <w:ind w:left="0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ение сварки ручным способом с </w:t>
            </w:r>
            <w:r>
              <w:rPr>
                <w:sz w:val="24"/>
                <w:szCs w:val="24"/>
                <w:lang w:val="ru-RU"/>
              </w:rPr>
              <w:t xml:space="preserve">внешним источником нагрева (сварка нагретым газом (НГ)) </w:t>
            </w:r>
            <w:r>
              <w:rPr>
                <w:bCs/>
                <w:sz w:val="24"/>
                <w:szCs w:val="24"/>
                <w:lang w:val="ru-RU"/>
              </w:rPr>
              <w:t xml:space="preserve"> простых деталей</w:t>
            </w:r>
            <w:r>
              <w:rPr>
                <w:sz w:val="24"/>
                <w:szCs w:val="24"/>
                <w:lang w:val="ru-RU"/>
              </w:rPr>
              <w:t xml:space="preserve"> неответстве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олнение сварки нагретым инструментом (НИ) </w:t>
            </w:r>
            <w:r>
              <w:rPr>
                <w:bCs/>
              </w:rPr>
              <w:t>простых деталей</w:t>
            </w:r>
            <w:r>
              <w:rPr/>
              <w:t xml:space="preserve"> неответственных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олнение сварки нагретым инструментом (НИ) </w:t>
            </w:r>
            <w:r>
              <w:rPr>
                <w:bCs/>
              </w:rPr>
              <w:t>простых деталей</w:t>
            </w:r>
            <w:r>
              <w:rPr/>
              <w:t xml:space="preserve"> неответстве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сварки нагретым инструментом (НИ) </w:t>
            </w:r>
            <w:r>
              <w:rPr>
                <w:bCs/>
              </w:rPr>
              <w:t>простых деталей</w:t>
            </w:r>
            <w:r>
              <w:rPr/>
              <w:t xml:space="preserve"> неответственных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сварки нагретым инструментом (НИ) </w:t>
            </w:r>
            <w:r>
              <w:rPr>
                <w:bCs/>
              </w:rPr>
              <w:t>простых деталей</w:t>
            </w:r>
            <w:r>
              <w:rPr/>
              <w:t xml:space="preserve"> неответстве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стыковых сварных соединений различных деталей и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стыковых сварных соединений различных деталей и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стыковых сварных соединений различных деталей и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стыковых сварных соединений различных деталей и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нахлесточных сварных соедине-ний различных деталей и кон-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нахлесточных сварных соединений различных деталей и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нахлесточных сварных соедине-ний различных деталей и кон-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нахлесточных сварных соединений различных деталей и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угловых сварных соединений различных деталей и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угловых сварных соединений различных деталей и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угловых сварных соединений различных деталей и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угловых сварных соединений различных деталей и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тавровых, сварных соединений различных деталей и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тавровых, сварных соединений различных деталей и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тавровых, сварных соединений различных деталей и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е</w:t>
            </w:r>
            <w:r>
              <w:rPr>
                <w:sz w:val="28"/>
                <w:szCs w:val="28"/>
                <w:shd w:fill="FFFFFF" w:val="clear"/>
              </w:rPr>
              <w:t xml:space="preserve"> экструзионной сварки тавровых, сварных соединений различных деталей и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№%1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22">
    <w:name w:val="Основной текст 2"/>
    <w:basedOn w:val="Normal"/>
    <w:qFormat/>
    <w:pPr/>
    <w:rPr>
      <w:b/>
      <w:lang w:val="en-US"/>
    </w:rPr>
  </w:style>
  <w:style w:type="paragraph" w:styleId="3">
    <w:name w:val="Основной текст 3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384"/>
    </w:pPr>
    <w:rPr/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7:00Z</dcterms:created>
  <dc:creator>User</dc:creator>
  <dc:description/>
  <cp:keywords/>
  <dc:language>en-US</dc:language>
  <cp:lastModifiedBy>Люда56</cp:lastModifiedBy>
  <cp:lastPrinted>2019-12-13T12:18:00Z</cp:lastPrinted>
  <dcterms:modified xsi:type="dcterms:W3CDTF">2019-12-13T11:31:00Z</dcterms:modified>
  <cp:revision>272</cp:revision>
  <dc:subject/>
  <dc:title/>
</cp:coreProperties>
</file>